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Minnie was born to Fred and Emily Bancroft on Lady Day, 25</w:t>
      </w:r>
      <w:r>
        <w:rPr>
          <w:rFonts w:cs="Arial" w:ascii="Arial" w:hAnsi="Arial"/>
          <w:color w:val="000000"/>
          <w:vertAlign w:val="superscript"/>
        </w:rPr>
        <w:t>th</w:t>
      </w:r>
      <w:r>
        <w:rPr>
          <w:rFonts w:cs="Arial" w:ascii="Arial" w:hAnsi="Arial"/>
          <w:color w:val="000000"/>
        </w:rPr>
        <w:t xml:space="preserve"> March 1913.  She had two brothers, Leslie and Wil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lived for the first 8 years of her life in ‘Love Tree Cottage’ in Thornton in Craven, Lancash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Minnie’s brothers, Leslie, had contracted TB and was sent to a special hospital in Morpeth, Northumberland to recover.  The Doctor had advised Minnie’s dad to change his job from working on the railways to taking on a Farm so that when Leslie had recovered from TB he would have a fresher and cleaner lifesty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arm they moved into as tenants was called Horton Hall Farm, just a few miles away in Horton in Craven. Here you can see a picture of David, Minnies son, outside the f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nnie’s main schooling was at Paythorne just a couple of miles or so across the fields from her home in Horton in craven. Stanley Jackson was also a pupil at the school and they would walk to and from school together. By the time Minnie was in her mid teens she had left school and went to work for the Co-op in the Café / Restaurant in nearby Barnoldswick. She eventually became the chief baker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nie had been christened in the local Parish Church at Thornton in Craven and about the age of 12 or 13 she was confirmed along with several other girls at the Parish Church in Bolton by Bowland when the Bishop came to perform the ceremony. However, she was converted subsequent to that occasion but obeyed her parents and remained in attendance at the local Congregational Chapel in Horton until she was 21 years of 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number of teenagers, including her brother Wilson and her husband to be, Stanley, along with a few adults from the Chapel had gone to start up a new Mission Hall in Barnoldswick. Whilst at the Gospel Mission Hall, Grandpa recalls in his diaries that through her sign language skills, she helped lead a young deaf and dumb man to the L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y the time Stanley was 18 he was going around the district as a local preacher and Minnie would often accompany him as they cycled to the various chapels of many denominations. Stanley felt the call to be trained in the Ministry and attended Barry School of Evangelism in south Wales.  During this time the Co-op in Barnoldswick closed down and Minnie found a job in Barry, being a housekeeper for a well to do family.  It was whilst there that she was baptised by immer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ley and Minnie were married in the Barnoldswick Gospel Mission Hall which at the time was in a rented upper room above the shops in the centre of Barnoldswick.  Stanley and Minnie married on her 26</w:t>
      </w:r>
      <w:r>
        <w:rPr>
          <w:rFonts w:cs="Arial" w:ascii="Arial" w:hAnsi="Arial"/>
          <w:color w:val="000000"/>
          <w:vertAlign w:val="superscript"/>
        </w:rPr>
        <w:t>th</w:t>
      </w:r>
      <w:r>
        <w:rPr>
          <w:rFonts w:cs="Arial" w:ascii="Arial" w:hAnsi="Arial"/>
          <w:color w:val="000000"/>
        </w:rPr>
        <w:t xml:space="preserve"> birthday and they spent a few days honeymoon with Stanley’s Aunt and Uncle before moving to take up work in Wales.</w:t>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ir first church was in the heart of Wales at a place called Ackhill, between Presteigne and Knighton. Both of their children, Esther and David, were born in the Ackhill Man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collected their drinking water from a tap on the edge of a field a few yards away from the Manse.  This tap supplied the 5 or 6 cottages in the village.  There was no electricity at that time and part of their ‘wages’ was paid in chickens and potatoes from the local farmer.  Milk was collected each day from a farm about 1 mile away, in a metal ’billy can’ which held about 2 pints.  There was no telephone and when the babies were on their way, Stanley had to get on his bike and cycle just over 2 miles to Presteigne to see if the Doctor was in. They spent the war years in mid W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exactly an easy life, however, after nine years in Wales their next assignment was just outside Manchester in a town called Radclif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couldn’t have been a more contrasting place than this with its paper and cotton mills having left the beautiful countryside of Radnorshire.  They spent 5 and a half years here, still cycling everywhere when it came to do the visiting of the parishioners.  However, one advantage of living in this area was that they were only about 30 or so miles away from their own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anley was then called to Shoeburyness in Essex when he had 10 years of very fruitful service at Shoeburyness Baptist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lst there, Minnie shared the women’s work with the wife of the previous Lay Pastor. However, the work at Shoeburyness took it’s toll on Stanley and so they left and took a break for a while back in Lancashire.  Minnie now found her catering training in the Co-op was going to be put to good use as their next calling was to take a series of posts in Christian Guest Houses.  The first house was in Cromer right on the seafront where they worked for Rev. Dye who owned the ho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next move took them to the suburbs of Margate at Westbrook in K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eenside Christian Guest House accommodated about 30 people at a time and there was rarely an empty bed almost the whole of the time they were there.  They tried to take time out mid week during the winter months but every weekend they held Conferences.  The Christmas House Parties were very much appreciated by many folk who would have been on their own over Christmas.  They also held special times at Easter.  Minnie cooked and did most of the cleaning during this time as it was quite difficult to get permanent staff.  It was only a few months after they started working there that one of the members from Shoebury took a holiday with them and decided that they ought to have a commercial potato peeler.  Up to this time they had done everything by hand.  They didn’t even have a refrigerator at the start and never had a dish washer.  Everything was done by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ast couple of years before retiring from the Christian Alliance, they served in the Hostel in Tunbridge Wells.  Here, Minnie again was not paid and the salary for Stanley was not enough for them to live on so she worked part time in several homes for the elderly and for a while was privileged to look after Mantovani, the famous musical conductor, in his last months of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retirement, Stanley and Minnie lived in a bungalow in Swalecliffe near Broadstairs in Kent.  They both became very involved in the work of the local church which included running a Coffee House on the sea front.  Minnie became Secretary for the Women’s work in the church and they were both involved in running Home Groups and Prayer Groups.  Minnie linked up with the Lydia Group for prayer for quite a wh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ir early 70’s both Stanley and Minnie’s health began to deteriorate so mum and dad brought them back to live in Thorpe Bay, Essex, just 10 minutes walk a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ilst living in Thorpe Bay both Stanley and Minnie were very much involved in the sister church plant called Friars Baptist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ran a Tuesday afternoon group which was very much geared for the older people in the church and surrounding district.  This group not only included Bible Study but also a lunch once a month for its members.  From time to time the Mothers and Toddlers group joined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last few years, Stanley and Minnie moved with Colin and Esther to Wickham Market. If you came to see her, you would find her reading.  She was very interested in the Royal Family but her reading matter would also include Bible Commentaries.  After Stanley passed away, she continued the pattern of prayers both morning and evening as well as a ‘devotional time’ studying the Scriptures.  Whenever she could she would come to Sunday services and Home Group. She would never miss the opportunity to join in on those occasions as well as the events organised by the OAR’s group here at Quay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never remember Nanna ever having a bad word to say about anyone. In her later years, if she didn’t agree with something somebody was saying, I’m pretty sure she’d discretely switch off her hearing aid and just sm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had a very good sense of humour and I will certainly always remember how she liked to chuckle away to herself. She was always fascinated watching her great grand children play with toys that couldn’t have been imagined when she was a little girl. The world has changed a lot in the last 98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 who was Minnie Jackson? She was a unique creation of God, who served her Lord and touched many people’s lives through quiet supportive service and prayer. She never sought any praise and she was a faithful supporter of Grandpa in whatever work God called them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ill all miss her but we can truly celebrate her life and we give thanks to God for her. Amen.</w:t>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5:00Z</dcterms:created>
  <dc:creator>Esther</dc:creator>
  <dc:description/>
  <dc:language>en-US</dc:language>
  <cp:lastModifiedBy>Paul</cp:lastModifiedBy>
  <cp:lastPrinted>2012-02-20T09:28:00Z</cp:lastPrinted>
  <dcterms:modified xsi:type="dcterms:W3CDTF">2012-03-07T00:51:00Z</dcterms:modified>
  <cp:revision>4</cp:revision>
  <dc:subject/>
  <dc:title/>
</cp:coreProperties>
</file>